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“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ALLEGATO 2”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All’ Ente/Sede periferica..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Via……………………………………………….., n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c.a.p………….Località....................................……(…….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OMANDA DI AMMISSIONE AL SERVIZIO CIVILE NAZIONAL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Il/La sottoscritto/a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Cognome……………………………………...…..…… Nome 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CHIED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essere ammesso/a a prestare servizio civile a titolo volontario in Italia presso codesto Ente, presso la sede di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per il seguente progetto: 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A tal fine, ai sensi e per gli effetti delle disposizioni contenute negli articoli 46 e 47 del decreto de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Presidente della Repubblica 28 dicembre 2000, n° 445 e consapevole delle conseguenze derivant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a dichiarazioni mendaci ai sensi dell’articolo 76 del predetto D.P.R. n° 445/2000, sotto la propr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responsabilità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CHIARA DI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essere nato/a: ………………………………………… Prov.: …………. il…………………………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Cod. Fisc. ……………………………. e di essere residente a …….………….………… Prov……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in via……………………………………………………….……… n…… cap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Telefono.......……....………….. indirizzo e-mail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Stato civile…………………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- essere cittadino/a italiano/a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- non aver riportato condanne penali per reati e/o delitti non colposi;</w:t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Cs w:val="24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Cs w:val="24"/>
        </w:rPr>
        <w:t>DICHIARA INOLTR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(cancellare la dizione che non interess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- di essere disponibile / di non essere disponibile, qualora in seguito alle selezioni effettuate risult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idoneo non selezionato ad essere assegnato al progetto di servizio civile prescelto anche in posti res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sponibili successivamente al termine delle procedure selettive, a seguito di rinuncia 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impedimento da parte dei volontari già avviati al servizio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- di essere disponibile / di non essere disponibile, qualora in seguito alle selezioni effettuate risult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idoneo non selezionato, ad essere assegnato a qualsiasi altro progetto di servizio civile contenut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nel presente bando presentato dalla stesso ente che abbia, al termine delle procedure selettive, post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sponibili o che si siano resi successivamente disponibili al termine delle procedure selettive, 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seguito di rinuncia o impedimento da parte dei volontari già avviati al servizio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- di aver preso visione del progetto indicato nella domanda e di essere in possesso dei requisit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richiesti dall’ente per l’assegnazione di volontari nel progetto stesso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- di essere residente / di non essere residente nel luogo di realizzazione del progetto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- di provvedere autonomamente alle spese relative al viaggio per il raggiungimento della sede d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realizzazione del progetto (dichiarazione da rendere nel solo caso in cui l’interessato non s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residente nel luogo di realizzazione del progetto)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Cs w:val="24"/>
        </w:rPr>
        <w:t>DICHIARA ALTRESI’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Cs w:val="24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Sotto la propria responsabilità:</w:t>
      </w:r>
    </w:p>
    <w:p>
      <w:pPr>
        <w:pStyle w:val="Normal"/>
        <w:autoSpaceDE w:val="false"/>
        <w:ind w:left="993" w:hanging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szCs w:val="24"/>
        </w:rPr>
      </w:r>
    </w:p>
    <w:p>
      <w:pPr>
        <w:pStyle w:val="Normal"/>
        <w:autoSpaceDE w:val="false"/>
        <w:ind w:left="993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-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che le dichiarazioni contenute nella scheda di cui all’ “Allegato 3” sono rispondenti al</w:t>
      </w:r>
    </w:p>
    <w:p>
      <w:pPr>
        <w:pStyle w:val="Normal"/>
        <w:autoSpaceDE w:val="false"/>
        <w:ind w:left="993" w:hanging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vero;</w:t>
      </w:r>
    </w:p>
    <w:p>
      <w:pPr>
        <w:pStyle w:val="Normal"/>
        <w:autoSpaceDE w:val="false"/>
        <w:ind w:left="993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-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di non aver presentato ulteriori domande di partecipazione alle selezioni per altri progetti</w:t>
      </w:r>
    </w:p>
    <w:p>
      <w:pPr>
        <w:pStyle w:val="Normal"/>
        <w:autoSpaceDE w:val="false"/>
        <w:ind w:left="993" w:hanging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di servizio civile inclusi nel presente bando;</w:t>
      </w:r>
    </w:p>
    <w:p>
      <w:pPr>
        <w:pStyle w:val="Normal"/>
        <w:autoSpaceDE w:val="false"/>
        <w:ind w:left="993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-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di non avere in corso con l’ente che realizza il progetto rapporti di lavoro o di</w:t>
      </w:r>
    </w:p>
    <w:p>
      <w:pPr>
        <w:pStyle w:val="Normal"/>
        <w:autoSpaceDE w:val="false"/>
        <w:ind w:left="993" w:hanging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collaborazione retribuita a qualunque titolo, ovvero di non avere avuto tali rapporti</w:t>
      </w:r>
    </w:p>
    <w:p>
      <w:pPr>
        <w:pStyle w:val="Normal"/>
        <w:autoSpaceDE w:val="false"/>
        <w:ind w:left="993" w:hanging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nell’anno precedente di durata superiore a tre mesi.</w:t>
      </w:r>
    </w:p>
    <w:p>
      <w:pPr>
        <w:pStyle w:val="Normal"/>
        <w:autoSpaceDE w:val="false"/>
        <w:ind w:left="993" w:hanging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</w:r>
    </w:p>
    <w:p>
      <w:pPr>
        <w:pStyle w:val="Normal"/>
        <w:autoSpaceDE w:val="false"/>
        <w:ind w:left="993" w:hanging="0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Autorizzo la trattazione dei dati personali ai sensi del decreto legislativo 30 giugno 2003, n. 196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Data .................. </w:t>
        <w:tab/>
        <w:tab/>
        <w:tab/>
        <w:tab/>
        <w:tab/>
        <w:tab/>
        <w:tab/>
        <w:t>Firma 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RECAPITO CUI SI INTENDE RICEVERE COMUNICAZION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(solo se diverso da quello indicato sopra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Comune …………..……………………………………. Prov. ………… Cap. 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Via ………………………………………………………………………………… N. 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Tel.……………………………………………. e-mail ………………………………………………</w:t>
      </w:r>
    </w:p>
    <w:p>
      <w:pPr>
        <w:pStyle w:val="Normal"/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“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ALLEGATO 3”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  <w:szCs w:val="24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In relazione alla domanda di ammissione al servizio civile nazionale, e al fine di fornire i necessar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elementi di valutazione in ordine ai titoli posseduti e alle ulteriori circostanze rilevanti ai fini del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selezi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dichiar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aver avuto / non aver avuto precedenti esperienze presso l’Ente che realizza il progetto (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specificare la tipologia delle esperienze e la durata delle stesse)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aver avuto / non aver avuto precedenti esperienze presso altri Enti nel settore d’impiego cui i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progetto si riferisce (specificare la tipologia delle esperienze e la durata delle stesse)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aver avuto / non aver avuto precedenti esperienze in settori d’impiego analoghi a quello cui il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progetto si riferisce (specificare la tipologia delle esperienze e la durata delle stesse);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  <w:t>DICHIARO ALTRESI’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possedere il seguente titolo di studio: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conseguito presso …………………………………………………...………………il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essere iscritto al … anno della scuola media-superiore: 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essere iscritto al … anno accademico del corso di laurea in ……………………..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presso l’Università 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essere in possesso dei seguenti altri titoli (1)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aver effettuato i seguenti corsi, tirocini, applicazioni pratiche 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..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aver avuto le seguenti esperienze ( indicare esclusivamente fatti o circostanze utili al fine dell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selezione per il progetto prescelto) 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Altre conoscenze e professionalità: (2)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Di aver scelto il progetto per i seguenti motivi: 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Ogni altra informazione relativa alla propria condizione personale, sociale, professionale, ecc. util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ai fini della valutazione dell’Ente:…………………………………………………………………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Data………………… </w:t>
        <w:tab/>
        <w:t>Firma…………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  <w:t>N.B :</w:t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Cs w:val="24"/>
        </w:rPr>
        <w:t>Accludere curriculum vitae, copie dei titoli in possesso e ogni altra documentazione significativa</w:t>
      </w: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</w:rPr>
        <w:t>Note per la compilazi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(1) Indicare eventuali titoli di specializzazione, professionali o di formazione di cui si è in possesso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>(2) Indicare altre competenze tecniche, informatiche, scientifiche, sanitarie, ec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49:00Z</dcterms:created>
  <dc:creator>Administrator</dc:creator>
  <dc:description/>
  <dc:language>en-US</dc:language>
  <cp:lastModifiedBy>Administrator</cp:lastModifiedBy>
  <cp:lastPrinted>2113-01-01T00:00:00Z</cp:lastPrinted>
  <dcterms:modified xsi:type="dcterms:W3CDTF">2006-05-26T09:49:00Z</dcterms:modified>
  <cp:revision>2</cp:revision>
  <dc:subject/>
  <dc:title>“ALLEGATO 2”</dc:title>
</cp:coreProperties>
</file>